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7"/>
        <w:gridCol w:w="2995"/>
        <w:gridCol w:w="4866"/>
      </w:tblGrid>
      <w:tr>
        <w:trPr>
          <w:trHeight w:val="1628" w:hRule="atLeast"/>
          <w:cantSplit w:val="true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0" w:after="24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Přihláška do ČSH mini beachhandball tour 2025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 xml:space="preserve">MINIŽACTVO MIX 2014 a mladší </w:t>
            </w:r>
          </w:p>
        </w:tc>
      </w:tr>
      <w:tr>
        <w:trPr>
          <w:trHeight w:val="614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Oddíl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Název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Adresa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Registrační číslo ČSH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IČO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Číslo účtu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40"/>
                <w:szCs w:val="40"/>
              </w:rPr>
            </w:pPr>
            <w:r>
              <w:rPr>
                <w:rFonts w:cs="Tahoma" w:ascii="Tahoma" w:hAnsi="Tahoma"/>
                <w:b/>
                <w:sz w:val="40"/>
                <w:szCs w:val="40"/>
              </w:rPr>
              <w:t>Kontaktní osoba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Jméno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Adresa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Telefon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E-mail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  <w:t>Razítko a podpis</w:t>
            </w:r>
          </w:p>
          <w:p>
            <w:pPr>
              <w:pStyle w:val="Normal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/>
                <w:i/>
              </w:rPr>
            </w:pPr>
            <w:r>
              <w:rPr>
                <w:rFonts w:cs="Tahoma" w:ascii="Tahoma" w:hAnsi="Tahoma"/>
                <w:bCs/>
                <w:i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273" w:hRule="atLeast"/>
        </w:trPr>
        <w:tc>
          <w:tcPr>
            <w:tcW w:w="10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ddíl potvrzením této přihlášky potvrzuje, že jsou mu podmínky soutěže srozumitelné a jeho družstvo soutěž absolvuje v plném rozsahu. Přihlášky zasílejte do 15. 5. 2025 na emailovou adresu: kah@handball.cz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036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91" w:right="119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3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20:00Z</dcterms:created>
  <dc:creator>Ing. Jaroslav Chvalný</dc:creator>
  <dc:description/>
  <cp:keywords/>
  <dc:language>en-US</dc:language>
  <cp:lastModifiedBy>Hana Kaczkowska</cp:lastModifiedBy>
  <dcterms:modified xsi:type="dcterms:W3CDTF">2025-02-04T22:15:00Z</dcterms:modified>
  <cp:revision>11</cp:revision>
  <dc:subject/>
  <dc:title>Přihláška do žákovské ligy staršího žactva 2003/2004</dc:title>
</cp:coreProperties>
</file>